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-12 PRETCO-A</w:t>
      </w:r>
    </w:p>
    <w:p>
      <w:pPr>
        <w:pStyle w:val="Normal"/>
        <w:rPr/>
      </w:pPr>
      <w:r>
        <w:rPr/>
        <w:drawing>
          <wp:inline distT="0" distB="0" distL="0" distR="0">
            <wp:extent cx="6381115" cy="85299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4460" cy="1017778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66" t="-3" r="11278" b="29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8600" cy="939990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939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3195" cy="946086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92" t="2685" r="15557" b="28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52565" cy="96177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961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780" cy="1003173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003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16725" cy="89668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544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96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7805" cy="892937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892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95720" cy="94392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6200" cy="95745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957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36385" cy="85502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3195" cy="6183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401" t="-3" r="19897" b="57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56:00Z</dcterms:created>
  <dc:creator>番茄花园</dc:creator>
  <dc:description/>
  <cp:keywords/>
  <dc:language>en-US</dc:language>
  <cp:lastModifiedBy>番茄花园</cp:lastModifiedBy>
  <dcterms:modified xsi:type="dcterms:W3CDTF">2013-04-08T06:09:00Z</dcterms:modified>
  <cp:revision>1</cp:revision>
  <dc:subject/>
  <dc:title>2012-12 PRETCO-A</dc:title>
</cp:coreProperties>
</file>